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478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nstall the software ip cam vie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4785" cy="484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7645" cy="488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dd cam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488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nput ip address or host 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7645" cy="488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est and view the video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9:00Z</dcterms:created>
  <dc:creator>DONNY</dc:creator>
  <dc:description/>
  <cp:keywords/>
  <dc:language>en-US</dc:language>
  <cp:lastModifiedBy>USER</cp:lastModifiedBy>
  <dcterms:modified xsi:type="dcterms:W3CDTF">2012-12-10T09:40:00Z</dcterms:modified>
  <cp:revision>14</cp:revision>
  <dc:subject/>
  <dc:title/>
</cp:coreProperties>
</file>